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062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ind w:left="106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 МО Сертолово</w:t>
      </w:r>
    </w:p>
    <w:p>
      <w:pPr>
        <w:pStyle w:val="Normal"/>
        <w:ind w:firstLine="1062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 20 октября 2020 г. №  916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чет по финансированию муниципальных программ МО Сертолово за 9 месяцев 2020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40"/>
        <w:gridCol w:w="1980"/>
        <w:gridCol w:w="1980"/>
      </w:tblGrid>
      <w:tr>
        <w:trPr>
          <w:trHeight w:val="3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      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0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ind w:left="-108" w:right="-134" w:hanging="0"/>
              <w:jc w:val="center"/>
              <w:rPr/>
            </w:pPr>
            <w:r>
              <w:rPr>
                <w:b/>
                <w:bCs/>
              </w:rPr>
              <w:t>на 2020 год                 (тыс. 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01.10.2020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4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филактика и противодействие коррупции в муниципальном образовании Сертолово Всеволожского муниципального района Ленинградской области» на 2020-2029 г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6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Cs w:val="24"/>
              </w:rPr>
              <w:t>«Устойчивое развитие территории МО Сертолово» на 2019-2023 г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/>
            </w:pPr>
            <w:r>
              <w:rPr>
                <w:szCs w:val="24"/>
              </w:rPr>
              <w:t>2 5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Развитие инженерной и транспортной инфраструктуры на территории МО Сертолово» </w:t>
            </w:r>
          </w:p>
          <w:p>
            <w:pPr>
              <w:pStyle w:val="Normal"/>
              <w:rPr/>
            </w:pPr>
            <w:r>
              <w:rPr/>
              <w:t>на 2017-2022 г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 361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 532,1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Энергосбережение и повышение энергетической эффективности в сфере </w:t>
            </w:r>
          </w:p>
          <w:p>
            <w:pPr>
              <w:pStyle w:val="Normal"/>
              <w:rPr/>
            </w:pPr>
            <w:r>
              <w:rPr/>
              <w:t>жилищно-коммунального хозяйства МО Сертолово» на 2020-2022 годы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25 448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37,0</w:t>
            </w:r>
          </w:p>
        </w:tc>
      </w:tr>
      <w:tr>
        <w:trPr>
          <w:trHeight w:val="1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Cs w:val="24"/>
              </w:rPr>
              <w:t>«Благоустроенный город Сертолово» на 2017-2024 год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204 776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 934,6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Молодое поколение МО Сертолово» на 2020-2024 г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3 579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62,2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. 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культуры в МО Сертолово» на 2020-2024 г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331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 435,6</w:t>
            </w:r>
          </w:p>
        </w:tc>
      </w:tr>
      <w:tr>
        <w:trPr>
          <w:trHeight w:val="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физической культуры и спорта в МО Сертолово» на 2020-2024 год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800,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22,4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езопасный город Сертолово» на 2020-2022 год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32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80,7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Информирование населения о деятельности органов местного самоуправления МО Сертолово» </w:t>
            </w:r>
          </w:p>
          <w:p>
            <w:pPr>
              <w:pStyle w:val="Normal"/>
              <w:rPr/>
            </w:pPr>
            <w:r>
              <w:rPr/>
              <w:t>на 2019-2021 год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00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8,4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 203,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66 918,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81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Times New Roman" w:hAnsi="Times New Roman" w:cs="Times New Roman"/>
      <w:sz w:val="1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38:00Z</dcterms:created>
  <dc:creator>лариса</dc:creator>
  <dc:description/>
  <cp:keywords/>
  <dc:language>en-US</dc:language>
  <cp:lastModifiedBy>deputati</cp:lastModifiedBy>
  <cp:lastPrinted>2017-04-24T10:58:00Z</cp:lastPrinted>
  <dcterms:modified xsi:type="dcterms:W3CDTF">2020-10-20T13:29:00Z</dcterms:modified>
  <cp:revision>112</cp:revision>
  <dc:subject/>
  <dc:title>                    Приложение № 4 </dc:title>
</cp:coreProperties>
</file>